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LỊCH CÔNG TÁC</w:t>
      </w:r>
    </w:p>
    <w:p>
      <w:pPr>
        <w:pStyle w:val="Normal"/>
        <w:spacing w:before="28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05 – 10/7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1635"/>
        <w:gridCol w:w="7179"/>
        <w:gridCol w:w="3989"/>
        <w:gridCol w:w="1506"/>
      </w:tblGrid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ứ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gày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ời gian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ội dung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ành phầ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Hai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6g45 – 17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hanh tra tuyển sinh 2010 </w:t>
            </w:r>
            <w:r>
              <w:rPr>
                <w:rFonts w:eastAsia="SimSun;宋体"/>
                <w:i/>
                <w:lang w:eastAsia="zh-CN"/>
              </w:rPr>
              <w:t>(ngày 3, 4, 5 và 8, 9, 10/7/2010)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Đoàn Thanh tra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a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6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Tư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7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30 – 11g3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eminar “Starch digestion” của TS. Peter Sopade, ĐH Queensland, Úc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GV, SV Bm.CNHH, Người quan tâ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Rạng Đông P.305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Nă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Tuyển sinh Đại học, Cao đẳng năm 2010 - Đợt 2 </w:t>
            </w:r>
            <w:r>
              <w:rPr>
                <w:rFonts w:eastAsia="SimSun;宋体"/>
                <w:i/>
                <w:lang w:eastAsia="zh-CN"/>
              </w:rPr>
              <w:t>(ngày 08, 09, 10/7/2010)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NI-Ariston" w:hAnsi="VNI-Ariston" w:cs="VNI-Ariston"/>
                <w:szCs w:val="22"/>
              </w:rPr>
            </w:pPr>
            <w:r>
              <w:rPr>
                <w:szCs w:val="22"/>
              </w:rPr>
              <w:t>Theo thông báo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Theo</w:t>
              <w:br/>
              <w:t xml:space="preserve">thông </w:t>
            </w:r>
            <w:r>
              <w:rPr>
                <w:rFonts w:eastAsia="SimSun;宋体"/>
                <w:lang w:eastAsia="zh-CN"/>
              </w:rPr>
              <w:t>báo</w:t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Sáu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0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ảy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7g00 – 19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ễ ra quân chiến dịch tình nguyện Mùa hè xanh năm 2010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TV Đoàn Trường, BTK HSV Trường, Chiến sĩ tình nguyện, Khách mời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ân Phượng Vỹ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lang w:val="da-DK" w:eastAsia="zh-CN"/>
              </w:rPr>
              <w:t>:</w:t>
            </w:r>
            <w:r>
              <w:rPr>
                <w:rFonts w:eastAsia="SimSun;宋体"/>
                <w:lang w:val="da-DK" w:eastAsia="zh-CN"/>
              </w:rPr>
              <w:t xml:space="preserve"> </w:t>
            </w: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27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10:00Z</dcterms:created>
  <dc:creator>Natasha James</dc:creator>
  <dc:description/>
  <cp:keywords/>
  <dc:language>en-US</dc:language>
  <cp:lastModifiedBy>LBC</cp:lastModifiedBy>
  <cp:lastPrinted>2010-07-02T13:56:00Z</cp:lastPrinted>
  <dcterms:modified xsi:type="dcterms:W3CDTF">2010-07-02T08:09:00Z</dcterms:modified>
  <cp:revision>8</cp:revision>
  <dc:subject/>
  <dc:title>LỊCH CÔNG TÁC</dc:title>
</cp:coreProperties>
</file>